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                                                                 №_________</w:t>
      </w:r>
    </w:p>
    <w:p>
      <w:pPr>
        <w:pStyle w:val="Normal"/>
        <w:jc w:val="center"/>
        <w:rPr/>
      </w:pPr>
      <w:r>
        <w:rPr/>
        <w:t>г. Биробиджан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Об утверждении Правил предоставления в 2020 году иного межбюджетного трансферта </w:t>
      </w:r>
      <w:r>
        <w:rPr>
          <w:szCs w:val="28"/>
        </w:rPr>
        <w:t xml:space="preserve">из областного бюджета за счет средств федерального бюджета бюджетам муниципальных образований и городского округа Еврейской автономной области на ремонт пищеблоков в общеобразовательных организациях Еврейской автономной област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3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Еврейской автономной области от 11.02.2019 № 25-пп «О государственной программе Еврейской автономной области «Развитие образования Еврейской автономной области» на 2018 - 2024 годы» правительство Еврейской автономной области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е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в 2020 году иного межбюджетного трансферта </w:t>
      </w: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за счет средств федерального бюджета бюджетам муниципальных образований и городского округа Еврейской автономной области на ремонт пищеблоков в общеобразовательных организациях Еврейской автономн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 исполняющий обязан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а области                                                                     Р.Э. Гольдштей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рейской автономной области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№ 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предоставления в 2020 году иного межбюджетного трансферта </w:t>
      </w:r>
      <w:r>
        <w:rPr>
          <w:szCs w:val="28"/>
        </w:rPr>
        <w:t>из областного бюджета за счет средств федерального бюджета бюджетам муниципальных образований Еврейской автономной области на ремонт пищеблоков в общеобразовательных организациях Еврейской автономн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 Настоящие Правила предоставления в 2020 году иного межбюджетного трансферта </w:t>
      </w:r>
      <w:r>
        <w:rPr>
          <w:szCs w:val="28"/>
        </w:rPr>
        <w:t>из областного бюджета за счет средств федерального бюджета бюджетам муниципальных образований и городского округа Еврейской автономной области на ремонт пищеблоков в общеобразовательных организациях Еврейской автономной области</w:t>
      </w:r>
      <w:r>
        <w:rPr>
          <w:color w:val="000000"/>
          <w:szCs w:val="28"/>
        </w:rPr>
        <w:t xml:space="preserve"> (далее - Правила) устанавливают порядок и условия предоставления иного межбюджетного трансферта </w:t>
      </w:r>
      <w:r>
        <w:rPr>
          <w:szCs w:val="28"/>
        </w:rPr>
        <w:t>из областного бюджета за счет средств федерального бюджета бюджетам муниципальных образований и городского округа Еврейской автономной области на ремонт пищеблоков в общеобразовательных организациях Еврейской автономной области</w:t>
      </w:r>
      <w:r>
        <w:rPr>
          <w:color w:val="000000"/>
          <w:szCs w:val="28"/>
        </w:rPr>
        <w:t xml:space="preserve"> (далее - трансфер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убсидии предоставляется в целях софинансирования расходных обязательств муниципальных районов и городского округа Еврейской автономной области (далее - муниципальные образования области), связанных с финансовым обеспечением реализации мероприятий по </w:t>
      </w:r>
      <w:r>
        <w:rPr>
          <w:rFonts w:cs="Times New Roman" w:ascii="Times New Roman" w:hAnsi="Times New Roman"/>
          <w:sz w:val="28"/>
          <w:szCs w:val="28"/>
        </w:rPr>
        <w:t>ремонту пищеблоков в общеобразовательных организациях Еврейской автономн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ритерием отбора муниципального образования области для предоставления трансферта является включение общеобразовательной организации в мероприятие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 209-р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Трансферт предоставляется муниципальным образованиям в размере, опреде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го развития центров экономического роста Еврейской автономной области, утвержденным распоряжением правительства Еврейской автономной области от 22.06.2018 № 209-р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словиями предоставления трансферта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личие в муниципальной программе муниципальных образований области мероприятия по ремонту пищеблоков в общеобразовательных организациях Еврейской автономной област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>- наличие в бюджете муниципальных образований области бюджетных ассигнований на исполнение расходных обязательств на ремонт пищеблоков в общеобразовательных организациях Еврейской автономной области.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7. </w:t>
      </w:r>
      <w:r>
        <w:rPr>
          <w:szCs w:val="28"/>
        </w:rPr>
        <w:t xml:space="preserve">Трансферт предоставляется комитетом образования Еврейской автономной области </w:t>
      </w:r>
      <w:r>
        <w:rPr>
          <w:color w:val="000000"/>
          <w:szCs w:val="28"/>
        </w:rPr>
        <w:t>(далее – комитет образования области)</w:t>
      </w:r>
      <w:r>
        <w:rPr>
          <w:szCs w:val="28"/>
        </w:rPr>
        <w:t xml:space="preserve"> муниципальным образованиям области в пределах бюджетных ассигнований, предусмотренных законом об областном бюджете на очередной финансовый год и плановый период на данные цели в соответствии со сводной бюджетной росписью областного бюджета в предела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Уровень софинансирования расходного обязательства муниципального образования области за счет средств трансферта составляет 99 процентов расходного обязательства муниципального образования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едоставление иного межбюджетного трансферта бюджету муниципального образования области осуществляется комитетом образования области  в соответствии Соглашением, заключенным по типовой форме, утвержденной финансовым управлением правительства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трансферта осуществляется комитетом образования области исходя из достигнутых муниципальными образованиями области значений показателей результативности использования трансфе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результативности использования трансферта является количество общеобразовательных учреждений, в которых проведен ремонт пищебло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азмер бюджетных ассигнований, предусмотренных в бюджетах муниципальных образований на финансовое обеспечение мероприятий, направленных на ремонт пищеблоков в общеобразовательных организациях Еврейской автономной области, не соответствует установленному для муниципальных образований области уровню софинансирования за счет трансферта, то размер трансферта подлежит сокращению до соответствующего уровня софинансировани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1. Муниципальные образования области еженедельно не позднее понедельника и ежемесячно не позднее 3 числа месяца, следующего за отчетным месяцем, представляют в комитет образования области отчет об осуществлении расходов бюджетов муниципальных образований области, источником финансового обеспечения которых является трансферт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hyperlink r:id="rId5">
        <w:r>
          <w:rPr>
            <w:rStyle w:val="InternetLink"/>
            <w:color w:val="000000"/>
            <w:szCs w:val="28"/>
          </w:rPr>
          <w:t>12</w:t>
        </w:r>
      </w:hyperlink>
      <w:r>
        <w:rPr>
          <w:color w:val="000000"/>
          <w:szCs w:val="28"/>
        </w:rPr>
        <w:t>. Не использованный в текущем финансовом году остаток трансферта подлежит перечислению в доход областного бюджета муниципальными образованиями области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если неиспользованный остаток трансферта не перечислен в доход областного бюджета, этот остаток подлежит взысканию в доход областн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00"/>
            <w:szCs w:val="28"/>
          </w:rPr>
          <w:t>13</w:t>
        </w:r>
      </w:hyperlink>
      <w:r>
        <w:rPr>
          <w:color w:val="000000"/>
          <w:szCs w:val="28"/>
        </w:rPr>
        <w:t>. В случае если муниципальными образованиями области по состоянию на 31 декабря 2020 года допущены нарушения обязательств по Соглашению и в срок до 25 февраля 2021 года указанные нарушения не устранены, объем средств, подлежащий возврату из бюджетов муниципальных образований области в областной бюджет до 20 мая 2021 года, рассчитывается по формуле: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V</w:t>
      </w:r>
      <w:r>
        <w:rPr>
          <w:color w:val="000000"/>
          <w:szCs w:val="28"/>
          <w:vertAlign w:val="subscript"/>
        </w:rPr>
        <w:t>возврата</w:t>
      </w:r>
      <w:r>
        <w:rPr>
          <w:color w:val="000000"/>
          <w:szCs w:val="28"/>
        </w:rPr>
        <w:t xml:space="preserve"> = (V</w:t>
      </w:r>
      <w:r>
        <w:rPr>
          <w:color w:val="000000"/>
          <w:szCs w:val="28"/>
          <w:vertAlign w:val="subscript"/>
        </w:rPr>
        <w:t>трансферта</w:t>
      </w:r>
      <w:r>
        <w:rPr>
          <w:color w:val="000000"/>
          <w:szCs w:val="28"/>
        </w:rPr>
        <w:t xml:space="preserve"> </w:t>
      </w:r>
      <w:r>
        <w:rPr>
          <w:color w:val="000000"/>
          <w:sz w:val="22"/>
          <w:szCs w:val="22"/>
        </w:rPr>
        <w:t>x</w:t>
      </w:r>
      <w:r>
        <w:rPr>
          <w:color w:val="000000"/>
          <w:szCs w:val="28"/>
        </w:rPr>
        <w:t xml:space="preserve"> k </w:t>
      </w:r>
      <w:r>
        <w:rPr>
          <w:color w:val="000000"/>
          <w:sz w:val="22"/>
          <w:szCs w:val="22"/>
        </w:rPr>
        <w:t>x</w:t>
      </w:r>
      <w:r>
        <w:rPr>
          <w:color w:val="000000"/>
          <w:szCs w:val="28"/>
        </w:rPr>
        <w:t xml:space="preserve"> m / n),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V</w:t>
      </w:r>
      <w:r>
        <w:rPr>
          <w:color w:val="000000"/>
          <w:szCs w:val="28"/>
          <w:vertAlign w:val="subscript"/>
        </w:rPr>
        <w:t>возврата</w:t>
      </w:r>
      <w:r>
        <w:rPr>
          <w:color w:val="000000"/>
          <w:szCs w:val="28"/>
        </w:rPr>
        <w:t xml:space="preserve"> - объем средств, подлежащий возврату из бюджетов муниципальных образований области в областной бюджет, следующего за годом предоставления трансферта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V</w:t>
      </w:r>
      <w:r>
        <w:rPr>
          <w:color w:val="000000"/>
          <w:szCs w:val="28"/>
          <w:vertAlign w:val="subscript"/>
        </w:rPr>
        <w:t>трансферта</w:t>
      </w:r>
      <w:r>
        <w:rPr>
          <w:color w:val="000000"/>
          <w:szCs w:val="28"/>
        </w:rPr>
        <w:t xml:space="preserve"> - размер трансферта, предоставленного бюджетам муниципальных образований области в отчетном финансовом году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k - коэффициент возврата трансферта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m - количество показателей результативности использования трансферта, по которым индекс, отражающий уровень недостижения i-го показателя результативности использования трансферта, имеет положительное значение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n - общее количество показателей результативности использования трансферта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асчете объема средств, подлежащих возврату из бюджетов муниципальных образований области в областной бюджет, в размере трансферта, предоставленного бюджетам муниципальных образований области в отчетном финансовом году, не учитывается размер остатка трансферта, не использованного по состоянию на 1 января текущего финансового года, потребность в котором не подтверждена комитетом образования област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оэффициент возврата трансферта рассчитывается по формуле: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  <w:lang w:val="en-US"/>
        </w:rPr>
        <w:t>k</w:t>
      </w:r>
      <w:r>
        <w:rPr>
          <w:color w:val="000000"/>
          <w:szCs w:val="28"/>
        </w:rPr>
        <w:t xml:space="preserve"> = </w:t>
      </w:r>
      <w:r>
        <w:rPr>
          <w:color w:val="000000"/>
          <w:szCs w:val="28"/>
          <w:lang w:val="en-US"/>
        </w:rPr>
        <w:t>SUM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 /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D</w:t>
      </w:r>
      <w:r>
        <w:rPr>
          <w:color w:val="000000"/>
          <w:szCs w:val="28"/>
          <w:vertAlign w:val="subscript"/>
        </w:rPr>
        <w:t>i</w:t>
      </w:r>
      <w:r>
        <w:rPr>
          <w:color w:val="000000"/>
          <w:szCs w:val="28"/>
        </w:rPr>
        <w:t xml:space="preserve"> - индекс, отражающий уровень недостижения i-го показателя результативности использования трансферта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асчете коэффициента возврата трансферта используются только положительные значения индекса, отражающего уровень недостижения i-го показателя результативности использования трансферта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Индекс, отражающий уровень недостижения i-го показателя результативности использования трансферта, определяется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для показателей результативности использования трансферта, по которым большее значение фактически достигнутого значения отражает большую эффективность использования трансферта, - по формуле: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D</w:t>
      </w:r>
      <w:r>
        <w:rPr>
          <w:color w:val="000000"/>
          <w:szCs w:val="28"/>
          <w:vertAlign w:val="subscript"/>
        </w:rPr>
        <w:t>i</w:t>
      </w:r>
      <w:r>
        <w:rPr>
          <w:color w:val="000000"/>
          <w:szCs w:val="28"/>
        </w:rPr>
        <w:t xml:space="preserve"> = 1 - T</w:t>
      </w:r>
      <w:r>
        <w:rPr>
          <w:color w:val="000000"/>
          <w:szCs w:val="28"/>
          <w:vertAlign w:val="subscript"/>
        </w:rPr>
        <w:t>i</w:t>
      </w:r>
      <w:r>
        <w:rPr>
          <w:color w:val="000000"/>
          <w:szCs w:val="28"/>
        </w:rPr>
        <w:t xml:space="preserve"> / S</w:t>
      </w:r>
      <w:r>
        <w:rPr>
          <w:color w:val="000000"/>
          <w:szCs w:val="28"/>
          <w:vertAlign w:val="subscript"/>
        </w:rPr>
        <w:t>i</w:t>
      </w:r>
      <w:r>
        <w:rPr>
          <w:color w:val="000000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T</w:t>
      </w:r>
      <w:r>
        <w:rPr>
          <w:color w:val="000000"/>
          <w:szCs w:val="28"/>
          <w:vertAlign w:val="subscript"/>
        </w:rPr>
        <w:t>i</w:t>
      </w:r>
      <w:r>
        <w:rPr>
          <w:color w:val="000000"/>
          <w:szCs w:val="28"/>
        </w:rPr>
        <w:t xml:space="preserve"> - фактически достигнутое значение i-го показателя результативности использования трансферта на отчетную дату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S</w:t>
      </w:r>
      <w:r>
        <w:rPr>
          <w:color w:val="000000"/>
          <w:szCs w:val="28"/>
          <w:vertAlign w:val="subscript"/>
        </w:rPr>
        <w:t>i</w:t>
      </w:r>
      <w:r>
        <w:rPr>
          <w:color w:val="000000"/>
          <w:szCs w:val="28"/>
        </w:rPr>
        <w:t xml:space="preserve"> - плановое значение i-го показателя результативности использования трансферта, установленное соглашением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б) для показателей результативности использования трансферта, по которым большее значение фактически достигнутого значения отражает меньшую эффективность использования трансферта, - по формуле: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D</w:t>
      </w:r>
      <w:r>
        <w:rPr>
          <w:color w:val="000000"/>
          <w:szCs w:val="28"/>
          <w:vertAlign w:val="subscript"/>
        </w:rPr>
        <w:t>i</w:t>
      </w:r>
      <w:r>
        <w:rPr>
          <w:color w:val="000000"/>
          <w:szCs w:val="28"/>
        </w:rPr>
        <w:t xml:space="preserve"> = 1 - S</w:t>
      </w:r>
      <w:r>
        <w:rPr>
          <w:color w:val="000000"/>
          <w:szCs w:val="28"/>
          <w:vertAlign w:val="subscript"/>
        </w:rPr>
        <w:t>i</w:t>
      </w:r>
      <w:r>
        <w:rPr>
          <w:color w:val="000000"/>
          <w:szCs w:val="28"/>
        </w:rPr>
        <w:t xml:space="preserve"> / T</w:t>
      </w:r>
      <w:r>
        <w:rPr>
          <w:color w:val="000000"/>
          <w:szCs w:val="28"/>
          <w:vertAlign w:val="subscript"/>
        </w:rPr>
        <w:t>i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 использованные по состоянию на 1 января текущего финансового года остатки трансферта подлежат возврату в областной бюджет органом местного самоуправления муниципальных образований области, за которым в соответствии с законодательными и иными нормативными правовыми актами закреплены источники доходов бюджетов муниципальных образований области по возврату остатков трансфертов, в соответствии с требованиями, установленными Бюджетным </w:t>
      </w:r>
      <w:hyperlink r:id="rId7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hyperlink r:id="rId8">
        <w:r>
          <w:rPr>
            <w:rStyle w:val="InternetLink"/>
            <w:color w:val="000000"/>
            <w:szCs w:val="28"/>
          </w:rPr>
          <w:t>14</w:t>
        </w:r>
      </w:hyperlink>
      <w:r>
        <w:rPr>
          <w:color w:val="000000"/>
          <w:szCs w:val="28"/>
        </w:rPr>
        <w:t>. Трансферт в случае его нецелевого использования подлежит взысканию в доход областного бюджета в соответствии с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00"/>
            <w:szCs w:val="28"/>
          </w:rPr>
          <w:t>15</w:t>
        </w:r>
      </w:hyperlink>
      <w:r>
        <w:rPr>
          <w:color w:val="000000"/>
          <w:szCs w:val="28"/>
        </w:rPr>
        <w:t>. Контроль за соблюдением условий расходования трансферта муниципальных образований области осуществляется комитетом образования области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E81FE6C27ECB12FCA8E921AAF8DB1B4679596D54AD6F635A36C7055A4C32A9CED718EDC119308768C5D1A14247EA24C16B98927249O1TAK" TargetMode="External"/><Relationship Id="rId3" Type="http://schemas.openxmlformats.org/officeDocument/2006/relationships/hyperlink" Target="consultantplus://offline/ref=71E81FE6C27ECB12FCA8F72CBC9481144370006957A7603704699C580D4538FE899841BF804F358C388A95F65145EE38OCT1K" TargetMode="External"/><Relationship Id="rId4" Type="http://schemas.openxmlformats.org/officeDocument/2006/relationships/hyperlink" Target="consultantplus://offline/ref=64EF0B4F60B44A3C50B1822978FCAE8A7593151F5B43EF6A39BAFB1623EA8EABFE255D4A42FDE2887C2639ADDEF772CE9582996036E2EF3ABAB562t9j4F" TargetMode="External"/><Relationship Id="rId5" Type="http://schemas.openxmlformats.org/officeDocument/2006/relationships/hyperlink" Target="consultantplus://offline/ref=393DC4955A2B1B331A3035521AF142930E3A96643A5DDE0DACC2C2750A402AF6A973792DD1D6D8F8F2D93F908626DB64A12549A2518AB30EB8A53AS0G2G" TargetMode="External"/><Relationship Id="rId6" Type="http://schemas.openxmlformats.org/officeDocument/2006/relationships/hyperlink" Target="consultantplus://offline/ref=393DC4955A2B1B331A3035521AF142930E3A96643A5DDE0DACC2C2750A402AF6A973792DD1D6D8F8F2D93F908626DB64A12549A2518AB30EB8A53AS0G2G" TargetMode="External"/><Relationship Id="rId7" Type="http://schemas.openxmlformats.org/officeDocument/2006/relationships/hyperlink" Target="consultantplus://offline/ref=393DC4955A2B1B331A302B5F0C9D189C0B35C16E3E5BDD58F69D99285D4920A1FC3C786397DCC7F8F6C73C908FS7G2G" TargetMode="External"/><Relationship Id="rId8" Type="http://schemas.openxmlformats.org/officeDocument/2006/relationships/hyperlink" Target="consultantplus://offline/ref=393DC4955A2B1B331A3035521AF142930E3A96643A5DDE0DACC2C2750A402AF6A973792DD1D6D8F8F2D93F908626DB64A12549A2518AB30EB8A53AS0G2G" TargetMode="External"/><Relationship Id="rId9" Type="http://schemas.openxmlformats.org/officeDocument/2006/relationships/hyperlink" Target="consultantplus://offline/ref=393DC4955A2B1B331A3035521AF142930E3A96643A5DDE0DACC2C2750A402AF6A973792DD1D6D8F8F2D93F908626DB64A12549A2518AB30EB8A53AS0G2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21:00Z</dcterms:created>
  <dc:creator>obr_207</dc:creator>
  <dc:description/>
  <cp:keywords/>
  <dc:language>en-US</dc:language>
  <cp:lastModifiedBy>obr_207</cp:lastModifiedBy>
  <cp:lastPrinted>2017-02-22T12:35:00Z</cp:lastPrinted>
  <dcterms:modified xsi:type="dcterms:W3CDTF">2020-04-27T06:11:00Z</dcterms:modified>
  <cp:revision>396</cp:revision>
  <dc:subject/>
  <dc:title/>
</cp:coreProperties>
</file>